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 xml:space="preserve">Утверждена постановлением 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/>
      </w:pPr>
      <w:r>
        <w:rPr>
          <w:rFonts w:cs="Times New Roman" w:ascii="Times New Roman" w:hAnsi="Times New Roman"/>
          <w:spacing w:val="-6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т 02 февраля 2016 года № 1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орма заяв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Продавцу</w:t>
      </w:r>
      <w:r>
        <w:rPr>
          <w:rFonts w:cs="Times New Roman" w:ascii="Times New Roman" w:hAnsi="Times New Roman"/>
          <w:sz w:val="24"/>
        </w:rPr>
        <w:t>:  Администрации муниципального образования «Можгин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ЯВКА №_________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ПРИОБРЕТЕНИЕ ИМУЩЕ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РЕДСТВОМ ПУБЛИЧНОГО ПРЕД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right="19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мущест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етендент – физ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юридическое лицо      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FFFF"/>
          <w:sz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ФИО / Наименование претендента 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, действующего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амилия, имя, отчество, должност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 серия  ________ N _____________, выдан "___" _________________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кем, гд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юридических лиц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Документ о государственной  регистрации  в  качестве юридического лица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ерия______ N ______________, дата регистрации "____" ______________ 200_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выдачи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________________ОГРН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Место жительства / Место нахождения претендента: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Телефон_______________________ Факс ________________________ Индекс 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ий на основании доверенности от "____" ______________ 200___ г. N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Реквизиты документа,   удостоверяющего  личность  представителя  - физического лица, или документа о  государственной регистрации в качестве юридического лица представителя - юридического лица: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ая претендентом цена приобретения имуще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77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900"/>
        <w:gridCol w:w="298"/>
        <w:gridCol w:w="298"/>
        <w:gridCol w:w="860"/>
      </w:tblGrid>
      <w:tr>
        <w:trPr>
          <w:trHeight w:val="3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коп.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цифрам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 на официальном сайте муниципального образования «Можгинский район» в сети Интернет на официальных сайтах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ожг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zh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уется заключить договор по цене, не ниже указанной в заяв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left="212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"___" ______________ 20_____г.                              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___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 ч.________ми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       М.П.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 и Ф.И.О. уполномоченного лица, принявшего заявку) </w:t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" w:right="5" w:first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/>
      <w:ind w:left="7" w:hanging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autoSpaceDE w:val="false"/>
      <w:spacing w:lineRule="exact" w:line="274" w:before="13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2"/>
      <w:szCs w:val="22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ozhg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2:00Z</dcterms:created>
  <dc:creator>Дыляева</dc:creator>
  <dc:description/>
  <cp:keywords/>
  <dc:language>en-US</dc:language>
  <cp:lastModifiedBy>User</cp:lastModifiedBy>
  <cp:lastPrinted>2016-02-03T13:07:00Z</cp:lastPrinted>
  <dcterms:modified xsi:type="dcterms:W3CDTF">2016-02-03T09:08:00Z</dcterms:modified>
  <cp:revision>38</cp:revision>
  <dc:subject/>
  <dc:title>Утверждена постановлением </dc:title>
</cp:coreProperties>
</file>